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3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podstawowym bez negocjacji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3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twor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3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3/2024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ŚWIADCZAM, że nie podlegam wykluczeniu z niniejszego postępowania ponieważ nie zachodzą w stosunku do mnie nw przesłanki wykluczenia: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1. Z postępowania o udzielenie zamówienia wyklucza się Wykonawcę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będącego osobą fizyczną, którego prawomocnie skazano za przestępstwo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działu w zorganizowanej grupie przestępczej albo związku mającym na celu popełnieni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stwa lub przestępstwa skarbowego, o którym mowa w art. 258 Kodeksu karnego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b) handlu ludźmi, o którym mowa w art. 189a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 którym mowa w art. 228-230a, art. 250a Kodeksu karnego lub w art. 46 lub art. 48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5 czerwca 2010 r. o sporcie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d) finansowania p rzestępstwa o charakterze terrorystycznym, o którym mowa w art. 165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udaremniania lu b utrudniania stwierdze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nego pochodzenia pieniędzy lub ukrywania ich pochodzenia, o którym mow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art. 299 Kodeksu karnego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e) charakterze terrorystycznym, o którym mowa w art. 115 § 20 Kodeksu karnego, lub mające na celu popełnienie tego przestępstwa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pracy małoletnich cudzoziemców, o którym mowa w art. 9 ust. 2 ustawy z dnia 15 czerwc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 r. o skutkach powierzania wykonywania pracy cudzoziemcom przebywającym wbrew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pisom na terytorium Rzeczypospolitej Polskiej (Dz. U. poz. 769)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przeciwko obrotowi gospodarczemu, o których mowa w art. 296-307 Kodeksu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nego, przestępstwo oszustwa, o którym mowa w art. 286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stwo przeciwko wiarygodności dokumentów, o których mowa w art. 270-277d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skarbowe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o którym mowa w art. 9 ust. 1 i 3 lub art. 10 ustawy z dnia 15 czerwca 2012 r. o skutkach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ania wykonywania p racy cudzoziemcom przebywającym wbrew przepisom n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terytorium Rzeczypospolitej Polskiej - lub za odpowiedni czyn zabroniony określony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pisach prawa obcego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jeżeli urzędującego członka jego organu zarządzającego lub nadzorczego, wspólnika spółk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ółce jawnej lub partnerskiej albo komplementariusza w spółce komandytowej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komandytowo-akcyjnej lub prokurenta prawomocnie skazano za przestępstwo, o k tórym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wa w pkt 1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obec którego wydano prawomocny wyrok sądu lub ostateczną decyzję administracyjną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 zaleganiu z uiszczeniem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, chyba że Wykonawca odpowiednio przed upływem terminu do składa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ów o dopuszczenie do udziału w postępowaniu albo przed upływem terminu składa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 dokonał płatności należnych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 wraz z odsetkami lu b grzywnami lub zawarł wiążące porozumienie w sprawi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y tych należności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obec którego orzeczono zakaz ubiegania się o zamówienia publiczn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6) jeżeli, w przypadkach, o których mowa w art. 85 ust. 1, doszło do zakłócenia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ającego z wcześniejszego zaangażowania tego wykonawcy lub podmiotu, który należy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do tej samej grupy kapitałowej w rozumieniu ustawy z dnia 16 lutego 2007 r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chronie konkurencji i konsumentów, chyba że spowodowane tym zakłócenie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e być wyeliminowane w inny sposób niż przez wykluczenie Wykonawcy z udziału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.....................,dnia....................r.</w:t>
        <w:tab/>
        <w:tab/>
        <w:tab/>
        <w:t xml:space="preserve"> 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.....................,dnia....................r. </w:t>
        <w:tab/>
        <w:tab/>
        <w:tab/>
        <w:t>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Jeżeli oferta jest składana wspólnie przez kilku Wykonawców, oświadczenie o braku podstaw wykluczenia z postępowania składa każdy z Wykonawców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3/202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3/2024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9:00Z</dcterms:created>
  <dc:creator>Monika Szponar</dc:creator>
  <dc:description/>
  <cp:keywords/>
  <dc:language>en-US</dc:language>
  <cp:lastModifiedBy>Monika Szponar</cp:lastModifiedBy>
  <cp:lastPrinted>2021-03-01T07:56:00Z</cp:lastPrinted>
  <dcterms:modified xsi:type="dcterms:W3CDTF">2024-05-09T12:01:00Z</dcterms:modified>
  <cp:revision>4</cp:revision>
  <dc:subject/>
  <dc:title/>
</cp:coreProperties>
</file>